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15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Uncle Tom’s Cabi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is the only one of the four US presidents carved on M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Rushmore to have been president in the 20th centu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ich Scottish architect and designer, a leading exponent of ar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nouveau, designed the Glasgow School of Ar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was the name of the German engineer who designed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uilt the first car to be driven by an internal-combustion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ngin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5 Who did Lady Caroline Lamb describe as ‘mad, bad,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dangerous to know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en was the first test-tube baby bor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was the English conductor who founded the annual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romenade Concerts in Londo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o did Gore Vidal describe in 1981 as ‘a triumph of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embalmer’s art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at was H. H. Munro’s pen nam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was the ballet impresario who founded the ‘Ballets Russes’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Pari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at relation is the painter Lucian Freud to the psychotherapis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Sigmund Freu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o was forced to refuse the Nobel Prize for literature in 1958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under pressure from the Soviet authoritie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wrote the play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Pygmalion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4 Which economist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The Affluent Society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in 1958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starred as Han Solo, Indiana Jones and Jack Rya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Harriet Beecher Stowe. 2. Theodore Roosevelt. 3. Charles Rennie Mackintosh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4. Karl Benz. 5. Lord Byron. 6. 1978. 7. Henry Wood. 8. Ronald Reagan. 9. Saki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Sergei Diaghilev. 11. Grandson. 12. Boris Pasternak. 13. George Bernard Shaw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John Kenneth Galbraith. 15. Harrison For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36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36:00Z</dcterms:modified>
  <cp:revision>2</cp:revision>
  <dc:subject/>
  <dc:title> </dc:title>
</cp:coreProperties>
</file>